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羽 青空之蓝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际翱翔追逐梦想的翅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际翱翔：追逐梦想的翅膀</w:t>
      </w:r>
      <w:r>
        <w:rPr>
          <w:sz w:val="32"/>
          <w:szCs w:val="32"/>
        </w:rPr>
        <w:t>&lt;/p&gt;&lt;p&gt;&lt;img src="/static-img/29pUTWmzKljoQY39eof4HJgp-kHHJhmmbJvBLz0sg2Tbk3zxQMBzpUfiTbEryJ6K.jpg"&gt;&lt;/p&gt;&lt;p&gt;</w:t>
      </w:r>
      <w:r>
        <w:rPr>
          <w:sz w:val="32"/>
          <w:szCs w:val="32"/>
        </w:rPr>
        <w:t>在无垠的青空之蓝中，羽翼展开，勇敢的心灵飞跃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羽 青空之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句诗意的表述，更是那些追逐梦想、勇于飞跃的人生态度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中国古代著名飞行员王进喜，他用自己的双腿和坚定的信念，在一次次失败之后，最终实现了人体第一次自主滑翔。他那不屈不挠、不断尝试的心态，是“羽 青空之蓝”最好的诠释。</w:t>
      </w:r>
      <w:r>
        <w:rPr>
          <w:sz w:val="32"/>
          <w:szCs w:val="32"/>
        </w:rPr>
        <w:t>&lt;/p&gt;&lt;p&gt;&lt;img src="/static-img/muCL6mOiQ30DQlrERrtLoZgp-kHHJhmmbJvBLz0sg2SQatMBiJLcsiNFE1KmOMD8nlGlWADKFH7MauKvlQlpwTYa_yYqwn8XzhWoRL4Kq6mH5l4nk0k-8dYbosy1kXb63S6qj07X_9YTQCubIFiLjq1PxEYIPvWSJLsL_6-t7lBLc-EhDurEA-3bSQOvsXdJ.jpg"&gt;&lt;/p&gt;&lt;p&gt;</w:t>
      </w:r>
      <w:r>
        <w:rPr>
          <w:sz w:val="32"/>
          <w:szCs w:val="32"/>
        </w:rPr>
        <w:t xml:space="preserve">在现代社会，我们也能找到许多这样的例子。比如说，马斯克通过他的太空探索公司 </w:t>
      </w:r>
      <w:r>
        <w:rPr>
          <w:sz w:val="32"/>
          <w:szCs w:val="32"/>
        </w:rPr>
        <w:t>SpaceX</w:t>
      </w:r>
      <w:r>
        <w:rPr>
          <w:sz w:val="32"/>
          <w:szCs w:val="32"/>
        </w:rPr>
        <w:t>，一次又一次地挑战着人类对太空旅行的极限，他那种对未来充满憧憬和愿景，以及面对困难时从未放弃过追求理想的心态，也正是“羽 青空之蓝”的精神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大型项目，还有很多普通人，他们也有着自己的小小梦想。在他们眼中，无论是跳出舒适区、学习新技能还是改变生活方式，都是一种向上攀登，用自己的翅膀去触碰那片遥远而迷人的青天。</w:t>
      </w:r>
      <w:r>
        <w:rPr>
          <w:sz w:val="32"/>
          <w:szCs w:val="32"/>
        </w:rPr>
        <w:t>&lt;/p&gt;&lt;p&gt;&lt;img src="/static-img/jhXKkCf_8HRLfAT6l4Hq1Zgp-kHHJhmmbJvBLz0sg2SQatMBiJLcsiNFE1KmOMD8nlGlWADKFH7MauKvlQlpwTYa_yYqwn8XzhWoRL4Kq6mH5l4nk0k-8dYbosy1kXb63S6qj07X_9YTQCubIFiLjq1PxEYIPvWSJLsL_6-t7lBLc-EhDurEA-3bSQOvsXdJ.jpg"&gt;&lt;/p&gt;&lt;p&gt;</w:t>
      </w:r>
      <w:r>
        <w:rPr>
          <w:sz w:val="32"/>
          <w:szCs w:val="32"/>
        </w:rPr>
        <w:t>对于一些希望成为职业运动员的人来说，“羽 青空之蓝”可能意味着每一个训练日，每一场比赛都是为了更高层次的目标奋斗。而对于那些希望创业者们来说，它可能代表着从零到英雄的一路风雨历程，每一步都要像鸟儿一样，在天际间自由穿梭，不受任何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羽 青空之蓝”并不是简单的一个词组，而是一个包含了无数个故事和传奇的小宇宙。它提醒我们，无论是在何种环境下，只要心中有梦，有坚持，就没有什么是不可能完成的事。让我们一起拥抱这份激情，用我们的行动，让这个世界变得更加美好。</w:t>
      </w:r>
      <w:r>
        <w:rPr>
          <w:sz w:val="32"/>
          <w:szCs w:val="32"/>
        </w:rPr>
        <w:t>&lt;/p&gt;&lt;p&gt;&lt;img src="/static-img/LxgZaMm7d7YjbdAAlgpr85gp-kHHJhmmbJvBLz0sg2SQatMBiJLcsiNFE1KmOMD8nlGlWADKFH7MauKvlQlpwTYa_yYqwn8XzhWoRL4Kq6mH5l4nk0k-8dYbosy1kXb63S6qj07X_9YTQCubIFiLjq1PxEYIPvWSJLsL_6-t7lBLc-EhDurEA-3bSQOvsXdJ.jpg"&gt;&lt;/p&gt;&lt;p&gt;&lt;a href = "/doc/676331-</w:t>
      </w:r>
      <w:r>
        <w:rPr>
          <w:sz w:val="32"/>
          <w:szCs w:val="32"/>
        </w:rPr>
        <w:t>羽 青空之蓝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际翱翔追逐梦想的翅膀</w:t>
      </w:r>
      <w:r>
        <w:rPr>
          <w:sz w:val="32"/>
          <w:szCs w:val="32"/>
        </w:rPr>
        <w:t>.doc" rel="alternate" download="676331-</w:t>
      </w:r>
      <w:r>
        <w:rPr>
          <w:sz w:val="32"/>
          <w:szCs w:val="32"/>
        </w:rPr>
        <w:t>羽 青空之蓝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际翱翔追逐梦想的翅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